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ОТОКОЛ ОБЩЕГО СОБРАНИЯ СОБСТВЕННИКОВ ПОМЕЩЕНИЙ И НАНИМАТЕЛЕЙ ЖИЛЫХ ПОМЕЩЕНИЙ В  МНОГОКВАРТИРНОМ ДОМЕ ПО АДРЕСУ 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ст. 290 ГК РФ , ст. ст. 44,45,46,61,62,67 Ж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брании присутствовали _____________ %  собственников помещ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рании присутствовали _____________ %  нанимателей жилых помещений.</w:t>
      </w:r>
    </w:p>
    <w:p>
      <w:pPr>
        <w:pStyle w:val="Normal"/>
        <w:rPr/>
      </w:pPr>
      <w:r>
        <w:rPr/>
        <w:t xml:space="preserve">Кворум имеется. К настоящему протоколу прилагается список присутствовавших на общем собрании и голосовавших по всем вопросам повестки дня лиц (Приложение №1). </w:t>
      </w:r>
    </w:p>
    <w:p>
      <w:pPr>
        <w:pStyle w:val="Normal"/>
        <w:rPr/>
      </w:pPr>
      <w:r>
        <w:rPr/>
        <w:t xml:space="preserve">На собрании избраны: председатель собрания 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екретарь собрания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луживание автоматически запирающего устройства входной двери  подъезда (далее - домофон) в многоквартирном доме по адресу: </w:t>
      </w:r>
      <w:r>
        <w:rPr>
          <w:b/>
        </w:rPr>
        <w:t>ул.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условий договора на техническое обслуживание автоматически запирающегося устройства входной двери подъезда  (домофо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еречня устанавливаемого и обслуживаемого технического оборудования, входящего в состав  домофона автоматически запирающегося устройства входной двери подъезда  (домофона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повестки дня решили:</w:t>
      </w:r>
    </w:p>
    <w:p>
      <w:pPr>
        <w:pStyle w:val="Normal"/>
        <w:numPr>
          <w:ilvl w:val="0"/>
          <w:numId w:val="2"/>
        </w:numPr>
        <w:rPr/>
      </w:pPr>
      <w:r>
        <w:rPr/>
        <w:t>Заключить  договор на техническое обслуживание автоматически запирающегося устройства входной двери подъезда  (домофона) (далее – договор на техническое обслуживание) с ООО «ТРЭЙСИ», г.Дзержинский, ул.Угрешщская 15А. оф.517а, ИНН5027089140, КПП502701001; конт. Телефон 8(495) 5175902 с 9-00 до 18-00 обед с 13-00 до 14-00; (далее - Исполните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овали</w:t>
      </w:r>
      <w:r>
        <w:rPr/>
        <w:t>: «За» ___ % собственников помещений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«За» ___% нанимателей жилых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 повестки дня решил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ь договор на техническое обслуживание домофона на условиях, согласно прилагаемой форме и содержанию договора (Приложение №3 к настоящему протоколу) с ООО «ТРЭЙСИ».</w:t>
      </w:r>
    </w:p>
    <w:p>
      <w:pPr>
        <w:pStyle w:val="Normal"/>
        <w:ind w:left="720" w:hanging="0"/>
        <w:jc w:val="both"/>
        <w:rPr/>
      </w:pPr>
      <w:r>
        <w:rPr>
          <w:b/>
        </w:rPr>
        <w:t>Голосовали</w:t>
      </w:r>
      <w:r>
        <w:rPr/>
        <w:t>: «За» ___ % собственников помещени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«За» ___% нанимателей жилых помещ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рифы на момент заключения договора на техническое обслуживание предусмотрены п. 3.2. названного договора и составляет: на оплату домофона с абонентским устройством - 44___рублей,  на оплату домофона без абонентского устройства - 34___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Голосовали</w:t>
      </w:r>
      <w:r>
        <w:rPr/>
        <w:t>: «За» ___ % собственников помещени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«За» ___% нанимателей жилых помещ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лату по договору производить в порядке, предусмотренном  пунктом  3.1.   договора на техническое обслуживани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Голосовали</w:t>
      </w:r>
      <w:r>
        <w:rPr/>
        <w:t>: «За» ___ % собственников помещени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«За» ___% нанимателей жилых помещ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) Поручить - ________________________ быть нашем представителем по вопросам подписания с ООО «ТРЭЙСИ» указанного договора на техническое обслуживание домофона;</w:t>
      </w:r>
    </w:p>
    <w:p>
      <w:pPr>
        <w:pStyle w:val="Normal"/>
        <w:ind w:left="360" w:hanging="0"/>
        <w:jc w:val="both"/>
        <w:rPr/>
      </w:pPr>
      <w:r>
        <w:rPr/>
        <w:t>Б)получения от Исполнителя 2 экземпляра договора на  техническое обслуживание, подписать его и вручения одного экземпляра подписанного договора представителю Исполнителя;</w:t>
      </w:r>
    </w:p>
    <w:p>
      <w:pPr>
        <w:pStyle w:val="Normal"/>
        <w:ind w:left="360" w:hanging="0"/>
        <w:jc w:val="both"/>
        <w:rPr/>
      </w:pPr>
      <w:r>
        <w:rPr/>
        <w:t>В) в случаях внесения изменений и(или) дополнений в договор на техническое обслуживание получения от Исполнителя 2 экземпляра дополнительных соглашений к договору на техническое обслуживание, подписания, вручения 1 экземпляра дополнительных соглашений к указанному договору представителю Исполнителя;</w:t>
      </w:r>
    </w:p>
    <w:p>
      <w:pPr>
        <w:pStyle w:val="Normal"/>
        <w:ind w:left="360" w:hanging="0"/>
        <w:jc w:val="both"/>
        <w:rPr/>
      </w:pPr>
      <w:r>
        <w:rPr/>
        <w:t>Г) получения без отказа любых извещений, уведомлений или иных документов от Исполнителя, связанных с исполнением заключенного договора на техническое обслуживание, а также росписи в их получ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олосовали</w:t>
      </w:r>
      <w:r>
        <w:rPr/>
        <w:t>: «За» ___ % собственников помещений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</w:t>
      </w:r>
      <w:r>
        <w:rPr/>
        <w:t>«За» ___ % нанимателей жилых помещений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ли обязать всех собственников и нанимателей жилых помещений в подъезде  многоквартирного дома по названному адресу, получать без отказа любые извещения, уведомления или иные документы от Исполнителя, связанные с исполнением заключенного договора на техническое обслуживание, а также расписываться в их получен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Голосовали</w:t>
      </w:r>
      <w:r>
        <w:rPr/>
        <w:t>: «За» ___ % собственников помещ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Голосовали</w:t>
      </w:r>
      <w:r>
        <w:rPr/>
        <w:t xml:space="preserve">: «За» ___ % нанимателей жилых помещений;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повестки дня решил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, что перечень технического оборудования домофона, подлежащего установке и обслуживанию на входной двери подъезда,  определен пунктом 1.1. договора на техническое обслужива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овали:</w:t>
      </w:r>
      <w:r>
        <w:rPr/>
        <w:t xml:space="preserve"> «За» ___ % собственники помещений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За» ___% наниматели жилых помещен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риложение: 1.Приложение №1 (опросной лист на _____ листах), 2. Приложение №2 (технические условия и правила пользования домофоном) 3. Приложение №3(типовой договор на техническое обслуживание домоф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__________________________(ФИО, кв№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___________________________________(ФИО, кв№, 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9:00Z</dcterms:created>
  <dc:creator>User34535</dc:creator>
  <dc:description/>
  <dc:language>en-US</dc:language>
  <cp:lastModifiedBy>User</cp:lastModifiedBy>
  <cp:lastPrinted>2019-07-09T09:32:00Z</cp:lastPrinted>
  <dcterms:modified xsi:type="dcterms:W3CDTF">2022-06-28T09:49:00Z</dcterms:modified>
  <cp:revision>2</cp:revision>
  <dc:subject/>
  <dc:title/>
</cp:coreProperties>
</file>